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highlight w:val="yellow"/>
        </w:rPr>
        <w:drawing>
          <wp:inline distT="0" distB="0" distL="0" distR="0">
            <wp:extent cx="18592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4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left="4502" w:hanging="0"/>
        <w:rPr/>
      </w:pPr>
      <w:r>
        <w:rPr>
          <w:sz w:val="24"/>
          <w:szCs w:val="24"/>
        </w:rPr>
        <w:t>All’Agenzia delle Entrate</w:t>
      </w:r>
    </w:p>
    <w:p>
      <w:pPr>
        <w:pStyle w:val="Normal"/>
        <w:spacing w:lineRule="atLeast" w:line="24"/>
        <w:ind w:left="4502" w:hanging="0"/>
        <w:rPr>
          <w:sz w:val="24"/>
          <w:szCs w:val="24"/>
        </w:rPr>
      </w:pPr>
      <w:r>
        <w:rPr>
          <w:sz w:val="24"/>
          <w:szCs w:val="24"/>
        </w:rPr>
        <w:t xml:space="preserve">Direzione provinciale di ______________________  </w:t>
      </w:r>
    </w:p>
    <w:p>
      <w:pPr>
        <w:pStyle w:val="Normal"/>
        <w:spacing w:lineRule="atLeast" w:line="24"/>
        <w:ind w:left="4502" w:hanging="0"/>
        <w:rPr>
          <w:sz w:val="24"/>
          <w:szCs w:val="24"/>
        </w:rPr>
      </w:pPr>
      <w:r>
        <w:rPr>
          <w:sz w:val="24"/>
          <w:szCs w:val="24"/>
        </w:rPr>
        <w:t>Ufficio territoriale di 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AGEVOLAZIONE FISCALE C.D. “PRIMA CASA” PER UN IMMOBILE IN SUCCESS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questo modello il Contribuente chiede di usufruire della agevolazione fiscale prevista dall’art. 69 comma 3 della legge n. 342 del 2000 (c.d. “prima casa”) che consiste nell’applicazione delle imposte ipotecarie e catastali in misura fissa per un immobile eredit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721"/>
        <w:gridCol w:w="783"/>
        <w:gridCol w:w="753"/>
        <w:gridCol w:w="802"/>
        <w:gridCol w:w="131"/>
        <w:gridCol w:w="1081"/>
        <w:gridCol w:w="635"/>
        <w:gridCol w:w="540"/>
        <w:gridCol w:w="2027"/>
      </w:tblGrid>
      <w:tr>
        <w:trPr>
          <w:trHeight w:val="350" w:hRule="atLeast"/>
        </w:trPr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/a</w:t>
            </w:r>
          </w:p>
        </w:tc>
        <w:tc>
          <w:tcPr>
            <w:tcW w:w="4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</w:t>
            </w:r>
          </w:p>
        </w:tc>
        <w:tc>
          <w:tcPr>
            <w:tcW w:w="3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: (via, numero civico,Comune, Cap e prov.)</w:t>
            </w:r>
          </w:p>
        </w:tc>
        <w:tc>
          <w:tcPr>
            <w:tcW w:w="67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3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PEC</w:t>
            </w:r>
          </w:p>
        </w:tc>
        <w:tc>
          <w:tcPr>
            <w:tcW w:w="4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nel caso di dichiarazioni non veritiere e falsità negli atti (art. 76 del Dpr n. 445/2000)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valermi dell’agevolazione fiscale prevista dall’art. 69 comma 3 della legge n. 342 del 2000 per l’immobile a uso abitativo ubicato a _____________________________________ in via/piazza _________________________________________________________ censito catastalmente alla sezione______________ foglio__________ num. ___________ sub ________,compreso nell’asse ereditario di 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l’immobile è ubicato nel comune in cu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 la residenza </w:t>
      </w:r>
      <w:r>
        <w:rPr>
          <w:bCs/>
          <w:i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olgo l’attività lavorativa </w:t>
      </w:r>
      <w:r>
        <w:rPr>
          <w:bCs/>
          <w:i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ndo stabilire la residenza entro 18 mesi dall’apertura della succe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di non essere titolare esclusivo o in comunione con il coniuge di diritti di proprietà, usufrutto, uso e/o abitazione su altra casa di abitazione sita nel territorio del comune di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di non essere titolare, neppure per quote (anche in regime di comunione legale), su tutto il territorio nazionale dei diritti di proprietà, usufrutto, uso, abitazione e nuda proprietà su altre abitazioni da me acquistate con le agevolazioni c.d. “prima cas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l’immobile sopra descritto rientra tra le case di abitazione non di lusso secondo i criteri di cui al decreto del Ministro dei Lavori Pubblici del 2 agosto 1969 pubblicato sulla Gazzetta Ufficiale n. 218 del 27 agosto 196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dentificazione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  Cognom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: tipo _____________________  n°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rma </w:t>
      </w:r>
      <w:r>
        <w:rPr>
          <w:i/>
          <w:sz w:val="24"/>
          <w:szCs w:val="24"/>
        </w:rPr>
        <w:t>(leggibile)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7:00Z</dcterms:created>
  <dc:creator>savino pellegrino</dc:creator>
  <dc:description/>
  <dc:language>en-US</dc:language>
  <cp:lastModifiedBy>Garbini David</cp:lastModifiedBy>
  <cp:lastPrinted>2012-05-30T15:18:00Z</cp:lastPrinted>
  <dcterms:modified xsi:type="dcterms:W3CDTF">2013-08-22T08:48:00Z</dcterms:modified>
  <cp:revision>3</cp:revision>
  <dc:subject/>
  <dc:title>8_agevolazioni fiscali prima casa successione_genn 2013_UAC</dc:title>
</cp:coreProperties>
</file>