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SP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DIPENDENTI E COLLABORA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o sottoscritto ______________________________________________ 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Dipendente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Amministratore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Collaboratore a progetto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altro (specificare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ocietà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ostenuto le seguenti spese per trasferta nel periodo dal _____________ a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30"/>
        <w:gridCol w:w="3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ese di viaggio  (aereo, nave, tren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 / autobus / noleggio au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egg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chilometrico per l’utilizzo del proprio automezz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___________________</w:t>
            </w:r>
          </w:p>
          <w:p>
            <w:pPr>
              <w:pStyle w:val="Normal"/>
              <w:jc w:val="both"/>
              <w:rPr/>
            </w:pPr>
            <w:r>
              <w:rPr/>
              <w:t>Modello  _________________</w:t>
            </w:r>
          </w:p>
          <w:p>
            <w:pPr>
              <w:pStyle w:val="Normal"/>
              <w:jc w:val="both"/>
              <w:rPr/>
            </w:pPr>
            <w:r>
              <w:rPr/>
              <w:t>Km ________ x Euro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gi autostrad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spese sostenute nel perio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legano i documenti di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Firma del dichiar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9:00Z</dcterms:created>
  <dc:creator>David Garbini</dc:creator>
  <dc:description/>
  <dc:language>en-US</dc:language>
  <cp:lastModifiedBy>David Garbini</cp:lastModifiedBy>
  <cp:lastPrinted>2012-07-26T09:34:00Z</cp:lastPrinted>
  <dcterms:modified xsi:type="dcterms:W3CDTF">2012-07-26T07:39:00Z</dcterms:modified>
  <cp:revision>2</cp:revision>
  <dc:subject/>
  <dc:title>NOTA SPESE</dc:title>
</cp:coreProperties>
</file>