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0" w:right="-1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  ___________________</w:t>
      </w:r>
    </w:p>
    <w:p>
      <w:pPr>
        <w:pStyle w:val="TextBody"/>
        <w:ind w:left="6379" w:right="-110" w:hanging="0"/>
        <w:rPr/>
      </w:pPr>
      <w:r>
        <w:rPr>
          <w:rFonts w:cs="Verdana" w:ascii="Verdana" w:hAnsi="Verdana"/>
          <w:sz w:val="18"/>
          <w:szCs w:val="18"/>
        </w:rPr>
        <w:t>Sede di ______________(__)</w:t>
      </w:r>
    </w:p>
    <w:p>
      <w:pPr>
        <w:pStyle w:val="TextBody"/>
        <w:ind w:left="4680" w:right="-11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</w:p>
    <w:p>
      <w:pPr>
        <w:pStyle w:val="TextBody"/>
        <w:ind w:left="4680" w:right="-11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left="4680" w:right="-11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left="4680" w:right="-11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, ______/______/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o sottoscritto/a _____________________________________, CF ___________________________________, nato/a a _________________________________ (______) il ____/_____/_______, residente in __________________________, Via/Piazza _________________________________ n. ____ , cod. matricola  n. ___________________, legale/titolare della Ditta/Società _______________________________________, con sede legale in ________________________________ (____), via/piazza _____________________________, n. ______, CF/P.IVA ________________________________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lego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dott. David Garbini nato/a a Pisa il 21/04/1973, con studio in Orzignano (PI), Via R. Luxemburg n.26, codice fiscale GRBDVD73D21G702B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ad effettuare i  seguenti adempimenti dando fin da ora per rato e valido il suo operat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tinti saluti</w:t>
      </w:r>
    </w:p>
    <w:p>
      <w:pPr>
        <w:pStyle w:val="TextBody"/>
        <w:ind w:left="581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fede</w:t>
      </w:r>
    </w:p>
    <w:p>
      <w:pPr>
        <w:pStyle w:val="Normal"/>
        <w:spacing w:lineRule="auto" w:line="360"/>
        <w:ind w:left="57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581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allegato Documento di identità/Patente/Passaport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18:00Z</dcterms:created>
  <dc:creator>Stefano Faver</dc:creator>
  <dc:description/>
  <cp:keywords/>
  <dc:language>en-US</dc:language>
  <cp:lastModifiedBy>David Garbini</cp:lastModifiedBy>
  <cp:lastPrinted>2010-05-28T18:08:00Z</cp:lastPrinted>
  <dcterms:modified xsi:type="dcterms:W3CDTF">2013-08-02T08:38:00Z</dcterms:modified>
  <cp:revision>7</cp:revision>
  <dc:subject/>
  <dc:title>Spett</dc:title>
</cp:coreProperties>
</file>