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PER IL NON ASSOGGETTAMENTO AD IRAP</w:t>
      </w:r>
    </w:p>
    <w:p>
      <w:pPr>
        <w:pStyle w:val="Corpodeltesto2"/>
        <w:spacing w:lineRule="exact" w:line="28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ltesto2"/>
        <w:spacing w:lineRule="exact" w:line="280"/>
        <w:ind w:left="4440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deltesto2"/>
        <w:spacing w:lineRule="exact" w:line="280"/>
        <w:ind w:left="5280" w:hanging="0"/>
        <w:jc w:val="left"/>
        <w:rPr/>
      </w:pPr>
      <w:r>
        <w:rPr>
          <w:rFonts w:cs="Arial" w:ascii="Arial" w:hAnsi="Arial"/>
          <w:sz w:val="22"/>
        </w:rPr>
        <w:t>Spett.le</w:t>
      </w:r>
      <w:r>
        <w:rPr>
          <w:rFonts w:cs="Arial" w:ascii="Arial" w:hAnsi="Arial"/>
          <w:b/>
          <w:sz w:val="22"/>
        </w:rPr>
        <w:t xml:space="preserve">    DOTT. DAVID-GARBINI</w:t>
      </w:r>
    </w:p>
    <w:p>
      <w:pPr>
        <w:pStyle w:val="Corpodeltesto2"/>
        <w:spacing w:lineRule="exact" w:line="280"/>
        <w:ind w:left="6300" w:right="-388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Rosa Luxemburg, 26</w:t>
      </w:r>
    </w:p>
    <w:p>
      <w:pPr>
        <w:pStyle w:val="Corpodeltesto2"/>
        <w:spacing w:lineRule="exact" w:line="280"/>
        <w:ind w:left="630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6010 Orzignano (PI)</w:t>
      </w:r>
    </w:p>
    <w:p>
      <w:pPr>
        <w:pStyle w:val="Corpodeltesto2"/>
        <w:spacing w:lineRule="exact" w:line="280"/>
        <w:ind w:left="5580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ltesto2"/>
        <w:spacing w:lineRule="exact" w:line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2"/>
        <w:spacing w:lineRule="exact" w:line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2"/>
        <w:spacing w:lineRule="exact" w:line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84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60" w:after="60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___</w:t>
            </w:r>
          </w:p>
          <w:p>
            <w:pPr>
              <w:pStyle w:val="Normal"/>
              <w:spacing w:lineRule="exact" w:line="280" w:before="60" w:after="60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___________________ il _____________</w:t>
            </w:r>
          </w:p>
          <w:p>
            <w:pPr>
              <w:pStyle w:val="Normal"/>
              <w:spacing w:lineRule="exact" w:line="280" w:before="60" w:after="60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residente a _____________________________________________ Cap _______</w:t>
            </w:r>
          </w:p>
          <w:p>
            <w:pPr>
              <w:pStyle w:val="Normal"/>
              <w:spacing w:lineRule="exact" w:line="280" w:before="60" w:after="60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 _____________________________________________________________</w:t>
            </w:r>
          </w:p>
          <w:p>
            <w:pPr>
              <w:pStyle w:val="Normal"/>
              <w:spacing w:lineRule="exact" w:line="280" w:before="60" w:after="60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____________ cell. ____________ Cod.Fisc. __________________________</w:t>
            </w:r>
          </w:p>
          <w:p>
            <w:pPr>
              <w:pStyle w:val="Normal"/>
              <w:spacing w:lineRule="exact" w:line="280"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À DI</w:t>
            </w:r>
          </w:p>
          <w:p>
            <w:pPr>
              <w:pStyle w:val="Normal"/>
              <w:spacing w:lineRule="exact" w:line="280"/>
              <w:ind w:left="459" w:right="102" w:hanging="35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gente di commerc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80"/>
              <w:ind w:left="462" w:right="10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ore finanzi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62" w:right="10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nditore individuale</w:t>
            </w:r>
          </w:p>
          <w:p>
            <w:pPr>
              <w:pStyle w:val="Normal"/>
              <w:spacing w:lineRule="exact" w:line="280"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ESSO CHE IL SOTTOSCRI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ind w:left="386" w:right="10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reso consapevole dallo Studio dell’esito della vicenda giurisprudenziale in merito alla debenza Irap da parte degli agenti di commercio, dei promotori finanziari e delle piccole impre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ind w:left="386" w:right="10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reso consapevole dallo Studio del significato attribuito al concetto di “ATTIVITÀ AUTONOMAMENTE ORGANIZZATA” così come ritraibile dalla sentenza della Corte Costituzionale n.156 del 2001 e dalle sentenze della Corte di Cassazione a Sezioni Unite n.12108, 12109, 12110, 12111 del 12 maggio 2009, nonché delle sentenze 15249/10, 21122/10 e 21123/10;</w:t>
            </w:r>
          </w:p>
          <w:p>
            <w:pPr>
              <w:pStyle w:val="Normal"/>
              <w:spacing w:lineRule="exact" w:line="280"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IE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ind w:left="386" w:right="102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svolgere l’attività senza autonoma organizzazione e, pertanto, di non essere soggetto passivo dell’Irap;</w:t>
            </w:r>
          </w:p>
          <w:p>
            <w:pPr>
              <w:pStyle w:val="Normal"/>
              <w:spacing w:lineRule="exact" w:line="280" w:before="160" w:after="1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TAL FINE RICHIE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80"/>
              <w:ind w:left="386" w:right="102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o Studi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redigere la dichiarazione Irap per l’anno 2010 e per le future annualità</w:t>
            </w:r>
            <w:r>
              <w:rPr>
                <w:rFonts w:cs="Arial" w:ascii="Arial" w:hAnsi="Arial"/>
                <w:sz w:val="22"/>
                <w:szCs w:val="22"/>
              </w:rPr>
              <w:t>, salvo diverse successive comunicazioni, consapevole delle conseguenze di tale scelta e nel contempo sollevando lo Studio da qualunque responsabilità in merito alle eventuali sanzioni tributarie derivanti dal comportamento qui adottato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 lì _________________________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irma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center" w:pos="7380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"/>
      <w:numFmt w:val="bullet"/>
      <w:lvlText w:val=""/>
      <w:lvlJc w:val="left"/>
      <w:pPr>
        <w:tabs>
          <w:tab w:val="num" w:pos="462"/>
        </w:tabs>
        <w:ind w:left="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2"/>
        <w:color w:val="8A8A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  <w:jc w:val="both"/>
    </w:pPr>
    <w:rPr>
      <w:b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902" w:right="1134" w:hanging="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A8A38"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2"/>
      <w:szCs w:val="26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Cs w:val="22"/>
    </w:rPr>
  </w:style>
  <w:style w:type="paragraph" w:styleId="Corpodeltesto">
    <w:name w:val="corpo del testo"/>
    <w:basedOn w:val="TextBody"/>
    <w:qFormat/>
    <w:pPr>
      <w:spacing w:lineRule="exact" w:line="280" w:before="0" w:after="0"/>
      <w:ind w:left="902" w:hanging="0"/>
      <w:jc w:val="both"/>
    </w:pPr>
    <w:rPr>
      <w:rFonts w:ascii="Arial" w:hAnsi="Arial" w:cs="Arial"/>
      <w:sz w:val="22"/>
    </w:rPr>
  </w:style>
  <w:style w:type="paragraph" w:styleId="Carattere">
    <w:name w:val="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2:00Z</dcterms:created>
  <dc:creator>Utente</dc:creator>
  <dc:description/>
  <cp:keywords/>
  <dc:language>en-US</dc:language>
  <cp:lastModifiedBy>Garbini David</cp:lastModifiedBy>
  <dcterms:modified xsi:type="dcterms:W3CDTF">2011-11-11T07:47:00Z</dcterms:modified>
  <cp:revision>5</cp:revision>
  <dc:subject/>
  <dc:title>Fac-simile di dichiarazione per il NON assoggettamento ad Irap per professionisti</dc:title>
</cp:coreProperties>
</file>